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чет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ее новогоднее оформление учреждений и предприятий Красночет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организации и проведения смотра-конкурса на лучшее новогоднее оформление учреждений и предприятий Красночет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качестве объекта оформления в смотре-конкурсе рассматриваются наружные витрины, вывески, фасады, прилегающие территории, деревья, декоративное светов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смотре-конкурсе могут принимать участие все учреждения и предприятия независимо от организационно-правовой формы собственности, а так же населенные пункты сельских поселений Красночетайского района и собственники индивидуальных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мотр-конкурс проводится с 15 по 25 дека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е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рганизация конкурса возлагается на отдел социального развития и архивного дела, отдел по развитию общественной инфраструктуры и ЖКХ, отдел образования администрации Красночет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убликации информационного сообщения о сроках, условиях и итогах проведения смотра-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участников о его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ый орг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ыезд на место нахождения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смотра-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о результатах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организационного комитета оцениваются по 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сле подведения итогов оргкомитет производит награждение. Итоги смотра-конкурса оформляются протоколом, подписываются председателем и членами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ритерии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вогодней тематики</w:t>
        <w:tab/>
        <w:tab/>
        <w:tab/>
        <w:tab/>
        <w:tab/>
        <w:tab/>
        <w:t>-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эстетический уровень оформления</w:t>
        <w:tab/>
        <w:tab/>
        <w:t>-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атериалов и освещение</w:t>
        <w:tab/>
        <w:tab/>
        <w:t>-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ормления прилегающих территорий</w:t>
        <w:tab/>
        <w:tab/>
        <w:tab/>
        <w:t>-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е количество баллов:</w:t>
        <w:tab/>
        <w:tab/>
        <w:tab/>
        <w:tab/>
        <w:tab/>
        <w:t>- 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ля победителей в смотре-конкурсе определены 3 призовых места, также победители по 5 номинациям лучшего новогоднего оформления: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трин, внутреннего убранства торговых предприятий;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образования;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культуры;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и учреждений различных форм собственности;</w:t>
      </w:r>
    </w:p>
    <w:p>
      <w:pPr>
        <w:pStyle w:val="Normal"/>
        <w:tabs>
          <w:tab w:val="clear" w:pos="708"/>
          <w:tab w:val="left" w:pos="3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сельских посел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3 призовых места и победители в каждой номинации конкурса награждаются дипломами, призами администрации района. Лучший опыт оформления освещается через средства массовой информ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чет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мотра-конкурса на лучшее новогоднее оформление учреждений и предприят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ереметьева Т.Н. – зам.главы района, начальник отдела образова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Самсонов А.Н. – начальник отдела социального развития и архивного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нязькова С.П. – начальник отдела информ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Митрофанова О.Н. – ведущий специалист – эксперт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Столяров П.В. – начальник Красночетайского ММППЖК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Оринова А.Н. – главный редактор районной газеты «Пирĕн пурнă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Алексеев А.Г. – ведущий специалист – эксперт отдела по развитию общественной инфраструктуры и ЖК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5:00Z</dcterms:created>
  <dc:creator>Пользователь</dc:creator>
  <dc:description/>
  <cp:keywords/>
  <dc:language>en-US</dc:language>
  <cp:lastModifiedBy>Пользователь</cp:lastModifiedBy>
  <cp:lastPrinted>2008-12-08T09:00:00Z</cp:lastPrinted>
  <dcterms:modified xsi:type="dcterms:W3CDTF">2008-12-19T08:05:00Z</dcterms:modified>
  <cp:revision>2</cp:revision>
  <dc:subject/>
  <dc:title>Приложение № 1</dc:title>
</cp:coreProperties>
</file>